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loire à Dieu ou les mille vérités Scientifiques du Coran  2 to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ssab; Mohamed Ya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lais du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494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Coran/ aspect scientif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