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 à Dieu ou les mille vérités Scientifiques du Coran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aspect scientif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