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 avenir pour l'Islam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b; Mohamed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49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