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compagnons promis du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 Ali;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mpagn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