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es contemplations div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poli,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23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hilosophi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