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fondateur de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outamrnina; NAs 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2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science/ civilisation islamique/ 18e siècle/ plagiat/ 16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