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fondateur de la sci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outamrnina; NAs .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boura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29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urope/ science/ civilisation islamique/ 18e siècle/ plagiat/ 16e siè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