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leçons sur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gar; Quin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l'Archange Minotau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4453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hristia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