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es Secre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Jîlâni ; Abd al-q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boura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611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musulman/ soufisme/ qadiryy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secret des secrets est un livre que le maître a écrit pour ses disciples.Il inspire la plus ancienne des confréries soufies,la qâdiriyya, aujourd'hui encore la plus importante du monde musulm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