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hemin assuré des dévots vers le Paradi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lacios; Miguel As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Al - Bourag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1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4161118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cience/ paradi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