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emin assuré des dévots vers le Parad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cios; Miguel As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l - Bour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1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/ parad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