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pour l'Etude des sciences humaines en Afrique du nord et au oroche - orient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42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ontière/ monde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