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vre du musulman dése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SSEIN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souf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