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ys de l'Islam VII - XV ème sié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ellier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92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sun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