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ays de l'Islam VII - XV ème sié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ellier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920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Coran/ sunn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