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Be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0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rient/ Occident/ Jacques Be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