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dez-vous des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BAGE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20925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 islamique/ polygamie/ alphabét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