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 - on vivre avec l'Islam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adan; Tari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Fa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7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