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eut - on vivre avec l'Islam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madan; Tariq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Fav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3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2890784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Occiden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