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 et  modernité : l'avenir du conflit des cult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62014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ul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