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 modernité : l'avenir du conflit des cul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20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