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unna du Prophè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 QARADAWI; Yoûsso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AL Qal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9469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an/ Sounn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