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 miracle scientifique dans le Cor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IT; Abdelbah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617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an/ mirac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