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s scienc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-TAHHAN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lam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hadi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