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cis des sciences du Hadit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-TAHHAN; 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Qalam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94691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phète/ hadit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