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ijâniyya 1781-18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DNANI; Jil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4210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Tijâniyy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