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cité de Di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ABD AL-WAHHAT; Mohamm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-Qalam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9494690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prétation/ Coran/ monothé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