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édagogie de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HIDI; Belkac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