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blème des idées dans le monde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Bay'yina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0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idéologie/ monde musul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