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blème des idées dans le monde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; Malek (1905-197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ay'yina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0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idéologie/ monde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