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Islam et autres écr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HAL; Si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colonisation/ avenir/ commi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