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ujet et le mamelou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NAJI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le et une nui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55003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aspect religieux/ pays islamiques/ esclav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