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شف موقف الغزالي من السنة وأهلها ونقد بعض آرائ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هادي المد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ل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