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ين و الإيديولوجي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حمو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طلي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ياس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رك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يو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رق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ديولوج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