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آ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ك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نصو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واعد الفقه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