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امع لأحكام القرآن لأبي عبد الله محمد بن أحمد الأنصاري القرط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عص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