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امع لأحكام القرآن لأبي عبد الله محمد بن أحمد الأنصاري القرط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ندا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حم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ة العص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آ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