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ساء حول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ق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ل صلي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