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جاز القرآن والبلاغة النبو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ف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صاد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مخت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