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كلات الأيديولوجي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سفة المسل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