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تاريخ الدول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رد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أم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