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تاريخ الدولة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الس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، 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رد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ن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ه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أم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