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لام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 أبهلول الورتل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ر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