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وار الحضار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ص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ول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طن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ض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ي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