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جاز البياني في القرآ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جاز قرآ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م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