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غرامة المالية في الحدود والجنايات على النفس البشرية و ما دونها في الفقه 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لح الجمي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سن عبد فرح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ع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 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نا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اية في الفقه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فس بش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رامة 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د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