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مالية في الحدود والجنايات على النفس البشرية و ما دون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مة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