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ن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وبوليت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دوني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ديف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