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من منظور شر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كتبة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ؤسس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رامة التهدي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بري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