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 ومؤهلات الإسلام في التأسيس للتواصل الإنس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د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