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مراض النفس وعلاجها بالذك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مال سع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