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دعوة والإعلام في السيرة النبو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إعلاو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زي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صفاء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ع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ي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عو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