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يمة الاغتص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طر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راف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غتص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