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المؤيد بالله محمد بن اسماع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حبش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