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اقب الأئمة الأرب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ح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تخب العربي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ئ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