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ن العلوم عند المسلمي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قوت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ن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جامعية للدراسات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ريخ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لسف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ضي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ل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و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يمي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غرافي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لم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زي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صري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يد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