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العلوم عند المسلم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ق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ل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ز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ص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د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