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تدوين القرآن الكريم والسنة الشريفة ونظام الح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