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غة العربية والخط وأماكن العلوم والمكتبات والترجمة وآثار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ق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غة 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