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ضاء الصراط المستقيم مخالفة أصحاب الجحيم لشيخ الإسلام 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الطاهر البسي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ئ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