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جامع لفتاوى الصيا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ثيم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بن صال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بيان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ي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