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ضة المحبين ونزهة المشتاق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